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หนังสือขอลาออกจาก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4536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402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มหาสารคา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รับราชการเม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าง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ศึกษาขั้นพื้นฐาน  ได้รับเงินเดือนอัน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ลาออกจากราชการ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ขอลาออกจากราชกา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ind w:left="226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( .....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ลาออกจากราชการของข้าราชการครูและบุคลากรทางการ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หนังสือขอลาออกจากราชการต่อผู้บังคับบัญชา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ยื่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ลาออก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้น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กรณีมีเหตุผลความจำเป็นเป็นพิเศษ หรือ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ลาออกเพื่อดำรงตำแหน่งทางการเมือง หรือเพื่อสมัครรับเลือกตั้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อำนาจอนุญาตการลาออกจะอนุญาตให้ยื่นล่วงหน้าก่อนวันขอลาออกน้อยกว่า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ห้มีคำสั่งอนุญาตเป็นลายลักษณ์อักษร ก่อนวันขอลาออก พร้อมทั้งมีคำสั่งอนุญาต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าออกจากราชการได้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ยื่นหนังสือขอลาออกจากราชการก่อนล่วงหน้าของวันลาออก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ไม่ได้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อนุญาตเป็นลายลักษณ์อักษรจากผู้มีอำนาจอนุญาตการลาออก หรือยื่นหนังสือขอลาออก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ชการ โดยมิได้ระบุวันขอลาออก ให้ถือวันถัดจากวันครบกำหนด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ขอลาออก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ขอลาออกเพราะป่วย ให้แนบใบตรวจโรคของแพทย์ตามแบบราชการเสนอไปด้วยว่าป่วย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รคอะไ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รับรอง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2"/>
              </w:rPr>
            </w:r>
          </w:p>
          <w:p>
            <w:pPr>
              <w:pStyle w:val="Normal"/>
              <w:rPr>
                <w:rStyle w:val="Emphasis"/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ขอรับรองว่า </w:t>
            </w:r>
            <w:r>
              <w:rPr>
                <w:rFonts w:cs="TH SarabunIT๙" w:ascii="TH SarabunIT๙" w:hAnsi="TH SarabunIT๙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Cs w:val="32"/>
              </w:rPr>
              <w:t xml:space="preserve">นาย </w:t>
            </w:r>
            <w:r>
              <w:rPr>
                <w:rFonts w:cs="TH SarabunIT๙" w:ascii="TH SarabunIT๙" w:hAnsi="TH SarabunIT๙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Cs w:val="32"/>
              </w:rPr>
              <w:t xml:space="preserve">นาง </w:t>
            </w:r>
            <w:r>
              <w:rPr>
                <w:rFonts w:cs="TH SarabunIT๙" w:ascii="TH SarabunIT๙" w:hAnsi="TH SarabunIT๙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Cs w:val="32"/>
              </w:rPr>
              <w:t xml:space="preserve">นางสาว </w:t>
            </w:r>
            <w:r>
              <w:rPr>
                <w:rFonts w:cs="TH SarabunIT๙" w:ascii="TH SarabunIT๙" w:hAnsi="TH SarabunIT๙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Cs w:val="32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Cs w:val="32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Cs w:val="32"/>
              </w:rPr>
              <w:t xml:space="preserve">.....................  </w:t>
            </w:r>
            <w:r>
              <w:rPr>
                <w:rFonts w:ascii="TH SarabunIT๙" w:hAnsi="TH SarabunIT๙" w:cs="TH SarabunIT๙"/>
                <w:szCs w:val="32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ณะที่ยื่นหนังสือขอลาออกจากราชการ  ทางโรงเรียนได้ตรวจสอบแล้ว 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อยู่ระหว่าง                 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>อยู่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32"/>
              </w:rPr>
              <w:t>ถูกกล่าวหาว่ากระทำผิดวินัยอย่างร้ายแรง หรือถูกแต่งตั้งคณะกรรมการสอบสวน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อยู่ระหว่าง                 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>อยู่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32"/>
              </w:rPr>
              <w:t>ถูกดำเนินคดีอาญา หรือคดีแพ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มี                            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>มี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32"/>
              </w:rPr>
              <w:t>ข้อผูกพันที่จะต้องชดใช้ทรัพย์สินต่อ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อยู่ระหว่าง                 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>อยู่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32"/>
              </w:rPr>
              <w:t>การลาศึกษาต่อ หรือชดใช้ทุนต่อ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เป็นสมาชิก                 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 xml:space="preserve">เป็นสมาชิก  หมายเลข  </w:t>
            </w:r>
            <w:r>
              <w:rPr>
                <w:rFonts w:cs="TH SarabunIT๙" w:ascii="TH SarabunIT๙" w:hAnsi="TH SarabunIT๙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32"/>
              </w:rPr>
              <w:t xml:space="preserve">กองทุนบำเหน็จบำนาญข้าราชการ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กบข</w:t>
            </w:r>
            <w:r>
              <w:rPr>
                <w:rFonts w:cs="TH SarabunIT๙" w:ascii="TH SarabunIT๙" w:hAnsi="TH SarabunIT๙"/>
                <w:szCs w:val="32"/>
              </w:rPr>
              <w:t xml:space="preserve">.)  </w:t>
            </w:r>
            <w:r>
              <w:rPr>
                <w:rFonts w:ascii="TH SarabunIT๙" w:hAnsi="TH SarabunIT๙" w:cs="TH SarabunIT๙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32"/>
              </w:rPr>
              <w:t xml:space="preserve">กองทุนสำรองเลี้ยงชีพสำหรับลูกจ้างประจำ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กสจ</w:t>
            </w:r>
            <w:r>
              <w:rPr>
                <w:rFonts w:cs="TH SarabunIT๙" w:ascii="TH SarabunIT๙" w:hAnsi="TH SarabunIT๙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ห็นสมควร 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>อนุญาตให้ลาออกจากราช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Cs w:val="32"/>
              </w:rPr>
              <w:t xml:space="preserve">ระงับการลาออกจากราชการ  เนื่องจาก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Cs w:val="32"/>
              </w:rPr>
              <w:t>)  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Cs w:val="32"/>
              </w:rPr>
              <w:t>( .........................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Cs w:val="32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 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หมายเหตุ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 xml:space="preserve">1.  </w:t>
      </w:r>
      <w:r>
        <w:rPr>
          <w:rFonts w:ascii="TH SarabunIT๙" w:hAnsi="TH SarabunIT๙" w:cs="TH SarabunIT๙"/>
          <w:szCs w:val="32"/>
        </w:rPr>
        <w:t>คำรับรองของผู้บังคับบัญชาขั้นต้น  เป็นส่วนหนึ่งที่สำนักงานเขตพื้นที่การศึกษาจัดทำขึ้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</w:t>
      </w:r>
      <w:r>
        <w:rPr>
          <w:rFonts w:ascii="TH SarabunIT๙" w:hAnsi="TH SarabunIT๙" w:cs="TH SarabunIT๙"/>
          <w:szCs w:val="32"/>
        </w:rPr>
        <w:t>เพื่อประกอบการพิจารณาอนุญาตให้ข้าราชการ หรือลูกจ้างประจำลา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ลาออกจากราชการครูและบุคลากรทางการศึกษ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ับรอง  ต้องเป็นผู้ดำรงตำแหน่ง ผู้อำนวยการสถานศึกษา หรือผู้รักษาราชการแท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ไม่มีผู้ดำรงตำแหน่ง ผู้อำนวยการสถานศึกษา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;TH Chakra Petch" w:hAnsi="Angsana New;TH Chakra Petch" w:eastAsia="Cordia New;Arial Unicode MS" w:cs="Cordia New;Arial Unicode M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;TH Chakra Petch" w:hAnsi="Angsana New;TH Chakra Petch" w:eastAsia="Times New Roman" w:cs="Angsana New;TH Chakra Petc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TH Chakra Petch" w:hAnsi="Angsana New;TH Chakra Petch" w:eastAsia="Times New Roman" w:cs="Angsana New;TH Chakra Petc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Chakra Petch" w:hAnsi="Angsana New;TH Chakra Petch" w:eastAsia="Times New Roman" w:cs="Angsana New;TH Chakra Petc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Chakra Petch" w:hAnsi="Angsana New;TH Chakra Petch" w:eastAsia="Times New Roman" w:cs="Angsana New;TH Chakra Petc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Chakra Petch" w:hAnsi="Angsana New;TH Chakra Petch" w:eastAsia="Times New Roman" w:cs="Angsana New;TH Chakra Petc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TH Chakra Petch" w:hAnsi="Angsana New;TH Chakra Petch" w:eastAsia="Times New Roman" w:cs="Angsana New;TH Chakra Petc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;TH Chakra Petch" w:hAnsi="Angsana New;TH Chakra Petch" w:eastAsia="Times New Roman" w:cs="Angsana New;TH Chakra Petc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;TH Chakra Petch" w:hAnsi="Angsana New;TH Chakra Petch" w:eastAsia="Times New Roman" w:cs="Angsana New;TH Chakra Petc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Angsana New;TH Chakra Petch" w:hAnsi="Angsana New;TH Chakra Petch" w:eastAsia="Cordia New;Arial Unicode MS" w:cs="Cordia New;Arial Unicode MS"/>
      <w:sz w:val="32"/>
      <w:szCs w:val="32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;TH Chakra Petch"/>
      <w:b/>
      <w:bCs/>
      <w:kern w:val="2"/>
      <w:sz w:val="32"/>
      <w:szCs w:val="40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;TH Chakra Petch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;TH Chakra Petch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eastAsia="Cordia New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;TH Chakra Petch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0:00Z</dcterms:created>
  <dc:creator>CR</dc:creator>
  <dc:description/>
  <cp:keywords/>
  <dc:language>en-US</dc:language>
  <cp:lastModifiedBy>Windows User</cp:lastModifiedBy>
  <cp:lastPrinted>2015-05-25T13:59:00Z</cp:lastPrinted>
  <dcterms:modified xsi:type="dcterms:W3CDTF">2022-02-21T04:10:00Z</dcterms:modified>
  <cp:revision>4</cp:revision>
  <dc:subject/>
  <dc:title>กลยุทธ์/จุดเน้น</dc:title>
</cp:coreProperties>
</file>